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5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rPr/>
      </w:pPr>
      <w:r>
        <w:rPr/>
        <w:tab/>
      </w:r>
      <w:r>
        <w:rPr>
          <w:sz w:val="24"/>
        </w:rPr>
        <w:t xml:space="preserve"> Büyükşehir Belediye Meclisi 12/12/2016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Gündem maddesi gereğince; İmar ve Şehircilik Dairesi Başkanlığı’nın 23/11/2016 tarih ve 54882412-301.05.03/E.618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Silifke Belediye Meclisi’nin 03.10.2016 tarih ve 137 sayılı karan ile; Silifke İlçesi, Atakent Mahallesi 1/1000 ölçekli uygulama imar planı plan notlarında yapılan plan değişikliği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2-09T08:10:00Z</dcterms:modified>
  <cp:revision>117</cp:revision>
  <dc:subject/>
  <dc:title/>
</cp:coreProperties>
</file>